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ADVANCED RESEARCH ENDEAVOUR (SHAR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College (Autonomous), Thevara, Kochi-68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ail: iqac@shcollege.ac.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ORMA FOR THE SUBMISSION OF MAJOR/MINOR PROJECTS UNDER FACULTY RESEARCH SCHEME (2024-2025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o be submitted in the prescribed format (2 copies)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 I. GENERAL INFORM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Principal Investigator (PI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ignation and Adress of the P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e of entry in service and experience (years) at SH Colleg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 nature of the project (major/minor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Specific Are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Duration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Total Cost of the Project (Rupees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Is the Project Single Institutional or Multiple Institutional?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a. </w:t>
      </w:r>
      <w:r>
        <w:rPr>
          <w:rFonts w:cs="Times New Roman" w:ascii="Times New Roman" w:hAnsi="Times New Roman"/>
          <w:sz w:val="24"/>
          <w:szCs w:val="24"/>
        </w:rPr>
        <w:t>Name of the Co-PI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ffiliation and Address: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 II. TECHNICAL DETAILS OF THE PRO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 Executive summary of the project (max 500 word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. </w:t>
      </w:r>
      <w:r>
        <w:rPr>
          <w:rFonts w:cs="Times New Roman" w:ascii="Times New Roman" w:hAnsi="Times New Roman"/>
          <w:bCs/>
          <w:sz w:val="24"/>
          <w:szCs w:val="24"/>
        </w:rPr>
        <w:t>Specific Objectives</w:t>
      </w:r>
      <w:r>
        <w:rPr>
          <w:rFonts w:cs="Times New Roman" w:ascii="Times New Roman" w:hAnsi="Times New Roman"/>
          <w:sz w:val="24"/>
          <w:szCs w:val="24"/>
        </w:rPr>
        <w:t xml:space="preserve"> (Well defined, 3-4 objective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4. </w:t>
      </w:r>
      <w:r>
        <w:rPr>
          <w:rFonts w:cs="Times New Roman" w:ascii="Times New Roman" w:hAnsi="Times New Roman"/>
          <w:sz w:val="24"/>
          <w:szCs w:val="24"/>
        </w:rPr>
        <w:t xml:space="preserve">Current Status of research and development in the work (both international and national)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ax one pag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>. Novelty of the work (max 500 word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6. </w:t>
      </w:r>
      <w:r>
        <w:rPr>
          <w:rFonts w:cs="Times New Roman" w:ascii="Times New Roman" w:hAnsi="Times New Roman"/>
          <w:sz w:val="24"/>
          <w:szCs w:val="24"/>
        </w:rPr>
        <w:t>The expected Outcome of the proposed study (max 500 word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7 </w:t>
      </w:r>
      <w:r>
        <w:rPr>
          <w:rFonts w:cs="Times New Roman" w:ascii="Times New Roman" w:hAnsi="Times New Roman"/>
          <w:sz w:val="24"/>
          <w:szCs w:val="24"/>
        </w:rPr>
        <w:t>Work Plan (Detailed methodology/experimental design to accomplish the stated ai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8</w:t>
      </w:r>
      <w:r>
        <w:rPr>
          <w:rFonts w:cs="Times New Roman" w:ascii="Times New Roman" w:hAnsi="Times New Roman"/>
          <w:sz w:val="24"/>
          <w:szCs w:val="24"/>
        </w:rPr>
        <w:t>The socio-economic relevance of the proposed project (max 500 word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9 </w:t>
      </w:r>
      <w:r>
        <w:rPr>
          <w:rFonts w:cs="Times New Roman" w:ascii="Times New Roman" w:hAnsi="Times New Roman"/>
          <w:sz w:val="24"/>
          <w:szCs w:val="24"/>
        </w:rPr>
        <w:t xml:space="preserve">Connectivity of the participating institutions and investigator if an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0 </w:t>
      </w:r>
      <w:r>
        <w:rPr>
          <w:rFonts w:cs="Times New Roman" w:ascii="Times New Roman" w:hAnsi="Times New Roman"/>
          <w:bCs/>
          <w:sz w:val="24"/>
          <w:szCs w:val="24"/>
        </w:rPr>
        <w:t>Time Schedule of Activities (in Gantt chart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 III.  BUDGET PARTICULA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lease give justification for each head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tely. Submit the quotation of the instrument along with the applicat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23"/>
        <w:gridCol w:w="23"/>
        <w:gridCol w:w="4539"/>
        <w:gridCol w:w="83"/>
        <w:gridCol w:w="4442"/>
      </w:tblGrid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4" w:type="dxa"/>
            <w:gridSpan w:val="3"/>
            <w:tcBorders/>
          </w:tcPr>
          <w:tbl>
            <w:tblPr>
              <w:tblW w:w="8598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236"/>
              <w:gridCol w:w="1925"/>
              <w:gridCol w:w="1947"/>
            </w:tblGrid>
            <w:tr>
              <w:trPr>
                <w:trHeight w:val="477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Item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I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  <w:vertAlign w:val="superscript"/>
                    </w:rPr>
                    <w:t>st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 year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  <w:vertAlign w:val="superscript"/>
                    </w:rPr>
                    <w:t>nd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 year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otal (in Rs.)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20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Recurring head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Project Fellow/ Project Assistant/Technical Assistant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Chemicals and glasswares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Sample analysis/consultancy services/Hiring services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ravel Grant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Purchasing Books/Journal articles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Contingency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Others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otal Recurring Grant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200"/>
                    <w:contextualSpacing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Non recurring Head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Instrument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Grand Total (A+B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 IV. PROFORMA FOR BIOGRAPHICAL SKETCH OF INVESTIGATORS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tion details of PI and Co-PI (Post Graduation onwards &amp; Professional caree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170"/>
        <w:gridCol w:w="1350"/>
        <w:gridCol w:w="2070"/>
      </w:tblGrid>
      <w:tr>
        <w:trPr>
          <w:trHeight w:val="6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 and Employment details of PI and Co-PI (Starting with the most Recent Employment)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857"/>
      </w:tblGrid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/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ward/join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best five scopus/web of science paper publications and patents of PI and Co-P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of completed or ongoing major/minor projects by the PI and Co-PI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 V</w:t>
      </w:r>
      <w:r>
        <w:rPr>
          <w:rFonts w:cs="Times New Roman" w:ascii="Times New Roman" w:hAnsi="Times New Roman"/>
          <w:sz w:val="24"/>
          <w:szCs w:val="24"/>
        </w:rPr>
        <w:t>. Suggest 3 potential reviewers in the proposed area of research (Give their official address with mobile number and Email I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VI DECLARATION /CERTIFIC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is is to certify that, the PI/CoPI in the Project entitled will assume full responsibility f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ing the projec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he research work proposed in the scheme/project does not in any way duplicate the work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done or being carried out elsewhere on the sub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he same project proposal has not been submitted to any other agency for financial suppor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Investigator will be governed by the rules and regulations of the College and will b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dministrative control of the College for the duration of 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he principal investigator has no major project/fellowship at the time of application of this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The PI has no pending statement of expenditure or utilization certificate with respect to an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/proposal of Sacred Heart College, Theva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he PI has not availed SHARE major/minor project for the last 3 year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The grant-in-aid by the SHARE will be used to meet the expenditure on the project and for th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for which the project has been sanctioned as indicated in the sanction letter/ orde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No administrative or other liability will be attached to the Sacred Heart College at the end of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The College will take into its books all assets received under this sanction and its disposal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uld be at the discretion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It is agreed that any research outcome or intellectual property right(s) on the invention(s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sing out of the project shall be taken in accordance with the instructions issued by IPR cell of IQAC and with the approval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The Institute/University agrees that the equipment, other basic facilities and such other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ive facilities as per terms and conditions of the grant will be extended to investigator(s) during the project perio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The major project will carry an award of Rs 250000/- for science, 125000 for Arts,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manities and commerce and the minor project will carry an award of Rs 100000/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The maximum period for the major project is 24 months and the minor project is 12 month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) The outcome of the major project should invariably include a Scopus/web of science indexed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ation among other thing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) The outcome of the minor project should invariably include a Scopus/web of science/UGC-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e list indexed publication among other thing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) In case of the failure to complete the project within the stipulated period or failed to publis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research outcome in a scopus/web of science indexed/UGC care list journal (within 3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nths after the completion period) the investigator (s) is/are bound to pay back the enti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 of the project to the institution with 12% inte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Principal 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Co-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Signature of Principal with seal D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6:00Z</dcterms:created>
  <dc:creator>yahooo</dc:creator>
  <dc:description/>
  <cp:keywords/>
  <dc:language>en-US</dc:language>
  <cp:lastModifiedBy>Midhun Dominic</cp:lastModifiedBy>
  <cp:lastPrinted>2023-11-02T10:53:00Z</cp:lastPrinted>
  <dcterms:modified xsi:type="dcterms:W3CDTF">2024-12-04T16:17:00Z</dcterms:modified>
  <cp:revision>7</cp:revision>
  <dc:subject/>
  <dc:title/>
</cp:coreProperties>
</file>